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72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Липатникова М.В., рассмотрев материалы дела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патникова Максима Васильевича, </w:t>
      </w:r>
      <w:r>
        <w:rPr>
          <w:rStyle w:val="CatUserDefinedgrp22rplc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Липатников М.В., проживающий по адресу: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рок, предусмотренный ст. 32.2 КоАП РФ, не оплатил административный штраф согласно постановлению по делу об административном правонарушении от 15.10.2024 № 86343101 в сумме 510 рублей.                 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патников М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 обоснование виновности Липатникова М.В. в совершении правонарушения, предусмотренного ч. 1 ст. 20.25 КоАП РФ, представлены следующие документы: протокол об административном правонарушении от 19.02.2025; копия постановления по делу об административном правонарушении от 15.10.2024 № 86343101 которое вступило в законную силу 03.12.2024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овокупность доказательств позволяет суду сделать вывод о виновности Липатникова М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Липатникова М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пятствий для назначения административного наказания в виде административного ареста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патникова Максима Васильевича признать виновным в совершении правонарушения, предусмотренного ч.1 ст.20.25 КоАП РФ и подвергнуть наказанию в виде административного ареста сроком на 2 (двое)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административного ареста исчислять с момента вынесения постановления, т.е. с 15 час. 00 мин. 25.03.2025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772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ind w:firstLine="142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8">
    <w:name w:val="cat-UserDefined grp-22 rplc-8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